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cheda tecnica</w:t>
        <w:br/>
      </w:r>
      <w:r>
        <w:rPr>
          <w:rFonts w:cs="Arial" w:ascii="Arial" w:hAnsi="Arial"/>
          <w:b/>
          <w:sz w:val="32"/>
          <w:szCs w:val="32"/>
        </w:rPr>
        <w:t>“Cassandra Style, ovvero: perché volli a tutti i costi esserci”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Luci: n. 2 fari da 1000 w, 2 fari da 500w</w:t>
      </w:r>
    </w:p>
    <w:p>
      <w:pPr>
        <w:pStyle w:val="Normal"/>
        <w:rPr/>
      </w:pPr>
      <w:r>
        <w:rPr>
          <w:rFonts w:cs="Arial" w:ascii="Arial" w:hAnsi="Arial"/>
        </w:rPr>
        <w:t xml:space="preserve">Mixer lu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ica:  lettore C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 microfo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mpianto amplificazione audio</w:t>
        <w:br/>
        <w:t xml:space="preserve">             6 microfoni a guancia se l’acustica lo richied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zio scenico:6m x 6m minimo. </w:t>
        <w:br/>
        <w:t xml:space="preserve">Condizione ottimale sarebbe potere realizzare lo spettacolo con la scena posta al centro e tutto intorno gli spettatori. </w:t>
        <w:br/>
        <w:t xml:space="preserve">La scena risulta delimitate da 5 panche. </w:t>
        <w:br/>
      </w:r>
    </w:p>
    <w:p>
      <w:pPr>
        <w:pStyle w:val="Normal"/>
        <w:ind w:left="-567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cenografia:  5 panche, 5 sedie pieghevoli, indumenti e oggetti vari, un sacco di juta, garofani</w:t>
        <w:br/>
        <w:br/>
        <w:t xml:space="preserve">        </w:t>
      </w:r>
    </w:p>
    <w:p>
      <w:pPr>
        <w:pStyle w:val="Normal"/>
        <w:ind w:left="-567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638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ell 328.9330759 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5:00Z</dcterms:created>
  <dc:creator>M.Teresa</dc:creator>
  <dc:description/>
  <cp:keywords/>
  <dc:language>en-US</dc:language>
  <cp:lastModifiedBy>Pc</cp:lastModifiedBy>
  <dcterms:modified xsi:type="dcterms:W3CDTF">2024-05-02T12:59:00Z</dcterms:modified>
  <cp:revision>8</cp:revision>
  <dc:subject/>
  <dc:title/>
</cp:coreProperties>
</file>